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UZŅEMŠANAS IESNIEGUMS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48"/>
        <w:ind w:left="426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ākslu izglītības kompetences centra “Ventspils Mūzikas vidusskola” direktoram </w:t>
      </w:r>
      <w:r>
        <w:rPr>
          <w:rFonts w:eastAsia="Times New Roman" w:cs="Times New Roman" w:ascii="Times New Roman" w:hAnsi="Times New Roman"/>
          <w:sz w:val="22"/>
          <w:szCs w:val="22"/>
        </w:rPr>
        <w:t>J. MACPANAM</w:t>
      </w:r>
    </w:p>
    <w:p>
      <w:pPr>
        <w:pStyle w:val="Normal"/>
        <w:spacing w:lineRule="exact" w:line="292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______________________________________________________________________________</w:t>
      </w:r>
    </w:p>
    <w:p>
      <w:pPr>
        <w:pStyle w:val="Normal"/>
        <w:spacing w:lineRule="exact" w:line="2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right="140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Vārds, Uzvārds</w:t>
      </w:r>
    </w:p>
    <w:p>
      <w:pPr>
        <w:pStyle w:val="Normal"/>
        <w:spacing w:lineRule="exact" w:line="160"/>
        <w:ind w:left="426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Times New Roman" w:cs="Times New Roman" w:ascii="Times New Roman" w:hAnsi="Times New Roman"/>
          <w:sz w:val="24"/>
        </w:rPr>
        <w:t>Adrese __________________________________________________________________________</w:t>
      </w:r>
    </w:p>
    <w:p>
      <w:pPr>
        <w:pStyle w:val="Normal"/>
        <w:spacing w:lineRule="exact" w:line="161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tLeast" w:line="0"/>
        <w:ind w:left="426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Lūdz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zņem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meitu/dēlu</w:t>
      </w:r>
      <w:r>
        <w:rPr>
          <w:rFonts w:eastAsia="Times New Roman" w:cs="Times New Roman" w:ascii="Times New Roman" w:hAnsi="Times New Roman"/>
          <w:sz w:val="24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lineRule="exact" w:line="161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ūzikas skolas ____________________________________________________________________</w:t>
      </w:r>
    </w:p>
    <w:p>
      <w:pPr>
        <w:pStyle w:val="Normal"/>
        <w:spacing w:lineRule="atLeast" w:line="0"/>
        <w:ind w:left="4746" w:firstLine="294"/>
        <w:rPr/>
      </w:pPr>
      <w:r>
        <w:rPr>
          <w:rFonts w:eastAsia="Times New Roman" w:cs="Times New Roman" w:ascii="Times New Roman" w:hAnsi="Times New Roman"/>
          <w:sz w:val="18"/>
          <w:szCs w:val="14"/>
        </w:rPr>
        <w:t>(izglītības programma, klase)</w:t>
      </w:r>
    </w:p>
    <w:p>
      <w:pPr>
        <w:pStyle w:val="Normal"/>
        <w:spacing w:lineRule="exact" w:line="2"/>
        <w:ind w:left="426" w:hanging="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Bezatstarp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Bezatstarp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ziņa par audzēkņa veselības stāvokli</w:t>
      </w:r>
    </w:p>
    <w:p>
      <w:pPr>
        <w:pStyle w:val="Bezatstarp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mšanas apliecības kopi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IŅAS PAR AUDZĒKNI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dzēkņa Vārds, Uzvārds 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as kods __ __ __ __ __ __- __ __ __ __ __ Dzimšanas datums 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ājas adrese _________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364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 Tālruņa nr.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ādā vispārizglītojošā skolā, klasē mācīsies 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k gadus un kur mācījies mūziku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IŅAS PAR VECĀKIEM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ātes Vārds, Uzvārds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pasts _________________________________________ Tālruņa nr.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ēva Vārds, Uzvārds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pasts _________________________________________ Tālruņa nr.________________________</w:t>
      </w:r>
    </w:p>
    <w:p>
      <w:pPr>
        <w:pStyle w:val="Normal"/>
        <w:tabs>
          <w:tab w:val="left" w:pos="720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pildus informācija ___________________________________________________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cāku paraksts _____________________________________   20__.gada ___. _________________</w:t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paraksts, atšifrējums)</w:t>
      </w:r>
      <w:r>
        <w:rPr>
          <w:rFonts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Jūsu norādītos datus apstrādās pārzinis – MIKC “Ventspils Mūzikas vidusskola”, reģistrācijas Nr.3237303588, juridiskā adrese: Lielais laukums 1, Ventspils, LV-3601, ar nolūku izskatīt iesniegumu uzņemt izglītojamo MIKC “Ventspils Mūzikas vidusskolā”. Papildus informāciju par minēto personas datu apstrādi var iegūt MIKC “Ventspils Mūzikas vidusskolas” tīmekļa vietn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 xml:space="preserve">www.vmv.ventspils.lv 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sadaļā Privātuma politika vai klātienē MIKC “Ventspils Mūzikas vidusskolā”.</w:t>
      </w:r>
    </w:p>
    <w:p>
      <w:pPr>
        <w:pStyle w:val="Normal"/>
        <w:spacing w:lineRule="auto" w:line="254"/>
        <w:ind w:left="2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/>
        <w:ind w:left="2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/>
        <w:ind w:left="2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/>
        <w:ind w:left="2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/>
        <w:ind w:left="2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/>
        <w:ind w:left="2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ĀRBAUDES REZULTĀTI</w:t>
      </w:r>
    </w:p>
    <w:p>
      <w:pPr>
        <w:pStyle w:val="Normal"/>
        <w:spacing w:lineRule="auto" w:line="254"/>
        <w:ind w:left="2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lef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zikālās dzirdes, atmiņas, ritma izjūtas pārbaude</w:t>
      </w:r>
    </w:p>
    <w:p>
      <w:pPr>
        <w:pStyle w:val="Normal"/>
        <w:spacing w:lineRule="auto" w:line="254"/>
        <w:ind w:lef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/>
        <w:ind w:lef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vērtējums, iestājoties vecākajās klasēs:</w:t>
      </w:r>
    </w:p>
    <w:p>
      <w:pPr>
        <w:pStyle w:val="Normal"/>
        <w:spacing w:lineRule="auto" w:line="254"/>
        <w:ind w:lef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bilstības līmenis izglītības programmas turpināšanai</w:t>
      </w:r>
    </w:p>
    <w:p>
      <w:pPr>
        <w:pStyle w:val="Normal"/>
        <w:spacing w:lineRule="auto" w:line="254"/>
        <w:ind w:lef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/>
        <w:ind w:lef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orētiskajos priekšmetos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lēmums</w:t>
      </w:r>
    </w:p>
    <w:p>
      <w:pPr>
        <w:pStyle w:val="Normal"/>
        <w:spacing w:lineRule="auto" w:line="254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__.gada___.________________</w:t>
      </w:r>
    </w:p>
    <w:sectPr>
      <w:headerReference w:type="even" r:id="rId3"/>
      <w:headerReference w:type="default" r:id="rId4"/>
      <w:type w:val="nextPage"/>
      <w:pgSz w:w="11906" w:h="16838"/>
      <w:pgMar w:left="620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51505</wp:posOffset>
          </wp:positionH>
          <wp:positionV relativeFrom="paragraph">
            <wp:posOffset>530225</wp:posOffset>
          </wp:positionV>
          <wp:extent cx="1308100" cy="875030"/>
          <wp:effectExtent l="0" t="0" r="0" b="0"/>
          <wp:wrapNone/>
          <wp:docPr id="1" name="Attēls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1" t="-9330" r="-763" b="-11514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92" w:leader="none"/>
        <w:tab w:val="right" w:pos="105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0:00Z</dcterms:created>
  <dc:creator/>
  <dc:description/>
  <cp:keywords/>
  <dc:language>en-US</dc:language>
  <cp:lastModifiedBy>Laura Blumberga</cp:lastModifiedBy>
  <cp:lastPrinted>2025-02-20T10:43:00Z</cp:lastPrinted>
  <dcterms:modified xsi:type="dcterms:W3CDTF">2025-02-20T08:43:00Z</dcterms:modified>
  <cp:revision>26</cp:revision>
  <dc:subject/>
  <dc:title/>
</cp:coreProperties>
</file>